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UP FROM THE GRAVE HE ARO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ge 276 Trinity Hymnal, Guitar chords in hymnbook (use capo to Bb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olin, Word #216 (transpose from C to B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F                C               G  G7         F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w in      the grave    He lay -    Je-sus, my Sa-vio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inly       they watch His bed -  Je-sus, my Sa-vior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th can-not keep    his prey – Je-sus, my Sa-vior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      C                       Am     G     D7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iting the coming day -      Je-     sus, my Lor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inly they  seal the dead – Je-     sus, my Lor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tore the  bars away -       Je-     sus, my Lor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                                                  F                 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 from the grave He arose, with a mighty triumph o’er His fo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       G7                              Am   F   C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a-rose a victor from the dark  do-mai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F          D                   G       Am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He lives forever with His saints to       reig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C                 F                C                   G7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a-rose!  He a-rose!  Halle-lujah!  Christ a-     rose!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4:22:00Z</dcterms:created>
  <dc:creator>Gayle</dc:creator>
  <dc:description/>
  <dc:language>en-US</dc:language>
  <cp:lastModifiedBy>Gayle</cp:lastModifiedBy>
  <cp:lastPrinted>2003-04-10T21:37:00Z</cp:lastPrinted>
  <dcterms:modified xsi:type="dcterms:W3CDTF">2005-03-24T04:22:00Z</dcterms:modified>
  <cp:revision>2</cp:revision>
  <dc:subject/>
  <dc:title>Amazing Grace</dc:title>
</cp:coreProperties>
</file>